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Załącznik  nr  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8"/>
        </w:rPr>
        <w:t>do  Regulaminu  Konkursu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8"/>
        </w:rPr>
        <w:t>na  dzierżawę  kuchni  i  stołówk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28"/>
        </w:rPr>
        <w:t>FORMULARZ   OFER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espół Szkół Morskich im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skich Rybaków i Marynarz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Kołobrzeg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.  DANE  OFERENT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Nazwa  firmy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Adres  firmy 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Osoby  upoważnione  do  reprezentowania  oferent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  telefon 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  telefon 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NIP         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REGON  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I.   OPIS  PRZEDMIOTU 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wiązując   do    ogłoszenia   o   konkursie   na   </w:t>
      </w:r>
      <w:r>
        <w:rPr>
          <w:rFonts w:cs="Calibri" w:ascii="Calibri" w:hAnsi="Calibri"/>
          <w:b/>
          <w:sz w:val="24"/>
          <w:szCs w:val="24"/>
        </w:rPr>
        <w:t xml:space="preserve"> „ Dzierżawę   pomieszczeń   kuchni  i  stołówki ”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  Zespole  Szkół  Morskich w Kołobrzegu im. Polskich Rybaków i Marynarzy „   </w:t>
      </w:r>
      <w:r>
        <w:rPr>
          <w:rFonts w:cs="Calibri" w:ascii="Calibri" w:hAnsi="Calibri"/>
          <w:sz w:val="24"/>
          <w:szCs w:val="24"/>
        </w:rPr>
        <w:t>oferujem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zierżawę  od   zamawiającego   kuchni  i  stołówki  z  wyszególnionymi  w   regulaminie  </w:t>
      </w:r>
    </w:p>
    <w:p>
      <w:pPr>
        <w:pStyle w:val="Normal"/>
        <w:spacing w:lineRule="auto" w:line="276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eszczeniami   i    wyposażenie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   i   wydawanie   posiłków   dla   uczniów   i   pracowników   zamawiająceg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Kwoty  umowne  za  przedmiot  zamówienia,  a  w  tym: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 czynsz  za  dzierżawę  pomieszczeń   kuchni  i  stołówki,   oraz  wyposażenia  ( miesięcznie 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___________________  zł  netto  +  VAT  ____________  =  ____________________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słownie:   ___________________________________________  zł  brutt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b.  cena  jednego  posiłku  dla   uczniów  szkoły  i  mieszkańców   internatu  obejmować  musi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wszystkie  koszty  związane z  jego przygotowaniem - cena  jednostkowa ‘’wsadu do kotła‘’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*  śniadanie ________________________   zł 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*  obiad        ________________________   zł 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*  kolacja      ________________________   zł  brutto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>razem       ________________________   zł 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słownie:  ______________________________________________  zł  brutto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.  cenę  obiadu  dla  pracowników  szkoły  z  podziałem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zupa        _________________   zł   brutt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II  danie   _________________   zł  brutto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   Zobowiązujemy  się  wykonać  przedmiot  zamówienia  w  terminie </w:t>
      </w:r>
    </w:p>
    <w:p>
      <w:pPr>
        <w:pStyle w:val="Tekstpodstawowywcity2"/>
        <w:spacing w:lineRule="auto" w:line="276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od   01  kwietnia  2024  roku   do   31  grudnia   2025  roku.</w:t>
      </w:r>
      <w:r>
        <w:rPr>
          <w:rFonts w:cs="Calibri" w:ascii="Calibri" w:hAnsi="Calibri"/>
          <w:bCs w:val="false"/>
          <w:szCs w:val="24"/>
        </w:rPr>
        <w:t xml:space="preserve"> wyłączeniem okresu wakacji letnich </w:t>
      </w:r>
    </w:p>
    <w:p>
      <w:pPr>
        <w:pStyle w:val="Tekstpodstawowywcity2"/>
        <w:spacing w:lineRule="auto" w:line="276"/>
        <w:ind w:left="227" w:firstLine="193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w 2024r. i w 2025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świadczamy,  że   nie   będziemy  stosować   żywienia  dla  młodzieży  szkolnej  i  pracowników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y  w  formie  cateringu.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yną  formą  przygotowania  posiłków  będą  posiłki  gotowane  na  miejscu  w  dzierżawionej</w:t>
      </w:r>
    </w:p>
    <w:p>
      <w:pPr>
        <w:pStyle w:val="Normal"/>
        <w:spacing w:lineRule="auto" w:line="276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chni  szkolnej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Oświadczamy,   że   przygotowanie   posiłków   nie   będzie   powierzone   innemu   podmiotow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 że  zapoznaliśmy  się  warunkami  zawartymi  w  regulaminie  konkursu  na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erżawę  kuchni  i  stołówki  i  przyjmujemy  je  bez 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 zatrudniamy  ___________  osób   z  kwalifikacjami  branży   gastronomicznej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szCs w:val="24"/>
        </w:rPr>
        <w:t>oraz posiadamy  następujące  doświadczenie w tej  branży ( skrótowy  opis  pracy w tej  branży -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tauracja,  bar,  żywienie  zakładów  pracy,  i  inne –  na  jakim  stanowisku )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  wzór  umowy   stanowiący   załącznik   nr  2  do  regulaminu  konkursu  został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przez  nas  zaakceptowany  i  zobowiązujemy  się  w  przypadku  wyboru  naszej  oferty </w:t>
      </w:r>
    </w:p>
    <w:p>
      <w:pPr>
        <w:pStyle w:val="Normal"/>
        <w:spacing w:lineRule="auto" w:line="276"/>
        <w:ind w:left="420" w:hanging="0"/>
        <w:rPr/>
      </w:pPr>
      <w:r>
        <w:rPr>
          <w:rFonts w:cs="Calibri" w:ascii="Calibri" w:hAnsi="Calibri"/>
          <w:sz w:val="24"/>
          <w:szCs w:val="24"/>
        </w:rPr>
        <w:t>do  zawarcia  umowy  w  miejscu  i  terminie  wyznaczonym  przez  zamawiająceg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amy  do  oferty   _________________  sztuk  listów  referencyj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mi  do  niniejszej  oferty  są: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.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e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f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g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h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_______________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</w:t>
      </w:r>
      <w:r>
        <w:rPr>
          <w:rFonts w:cs="Calibri" w:ascii="Calibri" w:hAnsi="Calibri"/>
          <w:i/>
          <w:sz w:val="24"/>
          <w:szCs w:val="24"/>
        </w:rPr>
        <w:t>pieczątka i  podpis osoby upoważnionej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Kołobrzeg,  dn.  ________________________________ 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993" w:right="848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227" w:hanging="227"/>
    </w:pPr>
    <w:rPr>
      <w:rFonts w:ascii="Times New Roman" w:hAnsi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7:00Z</dcterms:created>
  <dc:creator>Jola</dc:creator>
  <dc:description/>
  <cp:keywords/>
  <dc:language>en-US</dc:language>
  <cp:lastModifiedBy>Anna Walczak</cp:lastModifiedBy>
  <cp:lastPrinted>2023-10-10T10:54:00Z</cp:lastPrinted>
  <dcterms:modified xsi:type="dcterms:W3CDTF">2023-12-19T09:17:00Z</dcterms:modified>
  <cp:revision>2</cp:revision>
  <dc:subject/>
  <dc:title>Załącznik nr 1</dc:title>
</cp:coreProperties>
</file>