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-Roman;Times New Roman" w:cs="Verdana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Verdana" w:ascii="Verdana" w:hAnsi="Verdana"/>
          <w:b/>
          <w:bCs/>
          <w:color w:val="000000"/>
          <w:sz w:val="18"/>
          <w:szCs w:val="18"/>
          <w:lang w:eastAsia="en-US" w:bidi="en-US"/>
        </w:rPr>
        <w:t>ZAŁĄCZNIK NR 2A DO SIWZ</w:t>
      </w:r>
    </w:p>
    <w:p>
      <w:pPr>
        <w:pStyle w:val="Normal"/>
        <w:ind w:right="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2" w:hanging="0"/>
        <w:rPr/>
      </w:pPr>
      <w:r>
        <w:rPr>
          <w:rFonts w:cs="Verdana" w:ascii="Verdana" w:hAnsi="Verdana"/>
          <w:sz w:val="18"/>
          <w:szCs w:val="18"/>
        </w:rPr>
        <w:t>(pieczęć wykonawcy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2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LKULACJA CENOWA</w:t>
      </w:r>
    </w:p>
    <w:p>
      <w:pPr>
        <w:pStyle w:val="Tekstpodstawowy32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Zadanie nr 1 -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Artykuły sypkie, przetwory i przyprawy</w:t>
      </w:r>
    </w:p>
    <w:p>
      <w:pPr>
        <w:pStyle w:val="Tekstpodstawowy32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........................................................... Nr NIP  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................. nr faxu 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 odpowiedzi na ogłoszenie o przetargu nieograniczonym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Sukcesywna dostawa artykułów żywnościowych dla zadania nr 1”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składam(y) niniejszą ofertę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80"/>
        <w:gridCol w:w="851"/>
        <w:gridCol w:w="1378"/>
        <w:gridCol w:w="1599"/>
        <w:gridCol w:w="1559"/>
        <w:gridCol w:w="1559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Ilość szacunkow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Wartość sumaryczna 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Produkty równoważne/Uwagi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  <w:t>Sposób oblicza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  <w:t>(kol. 4x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Ananas w puszce - 565g, wsad 34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Bazylia - 1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Brzoskwinie w puszce - 850g, wsad 47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Chrzan biały w słoiku - 27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Cukier - 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Cukier puder - 4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Cukier wanilinowy - 32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Cynamon - 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Dżem Łowicz 280g lub równoważ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Fasola Ja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6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Fasolka szparagowa konserwowa 09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7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Gałka muszkatołowa - 1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Groch połówki łuskany - 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Groszek konserwowy - 4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Herbata 100g Lipton granulowana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akao ciemne naturalne - 1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asza gryczana - 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asza jęczmienna - 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asza manna - 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awa zbożowa rozpuszczalna INKA - 150g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etchup Pudliszki - 4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ompot czarna porzec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ompot śli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ompot truskaw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ompot wiśni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oncentrat pomidorowy 30% - 86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ukurydza konserwowa - 4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Liść laurowy - 6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ajeranek - 8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ajonez dekoracyjny Winiary 700ml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ajonez dekoracyjny Winiary 400ml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akaron Lubella spaghetti - opakowanie 1 kg lub równoważ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akaron 2kg Lubella (łazanki, świderki, kolanko z falbanką, nitka cięta) lub równoważ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akaron 400/500 g Lubella (łazanki, świderki, kolanko z falbanką, nitka cięta) lub równoważ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ąka pszenna Koszalin lub równoważ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ąka ziemniaczana - 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iód naturalny wielokwiatowy - 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usli tradycyjne - 3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Musztarda sarepska - 18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Ogórek konserwowy - 9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Olej rzepakowy rafinowany z pierwszego tłoczenia - 1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Oliwa z oliwek (500m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apryka słodka - 8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ieprz czarny mielony -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łatki kukurydziane - 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łatki owsiane -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owidła śliw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rzyprawa do kurczaka - 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rzyprawa kebab - 10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Ryż - 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ok Tymbark - 0,2l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ó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czaw konser. w słoiku - 9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Woda niegazowana - 5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7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Ziele angielskie - 15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Zioła prowansalskie - 1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Żurek w butelce (naturalny bez konserwantów) - 5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Barszcz biały insta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Żurek insta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Wafle w czekoladzie 26 g np. grześki lub równoważ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łatki ryżowe 4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Chrupki kukurydziane 70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Baton zbożowy 4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Vegeta 1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Tuńczyk w oleju 25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Przyprawa do spaghetti 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ezamki 3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 w:bidi="ar-SA"/>
              </w:rPr>
              <w:t>2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ok Kubuś lub równoważne 03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right"/>
              <w:textAlignment w:val="auto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  <w:highlight w:val="yellow"/>
        </w:rPr>
      </w:pPr>
      <w:r>
        <w:rPr>
          <w:rFonts w:eastAsia="Times New Roman"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highlight w:val="yellow"/>
        </w:rPr>
      </w:pPr>
      <w:r>
        <w:rPr>
          <w:rFonts w:eastAsia="Times New Roman"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…dn………………………                          ……………..……………………………………………………</w:t>
      </w:r>
    </w:p>
    <w:p>
      <w:pPr>
        <w:pStyle w:val="Tekstpodstawowywcity32"/>
        <w:ind w:left="5217" w:right="0" w:hanging="0"/>
        <w:rPr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podpis(y) osób uprawnionych do reprezentacji wykonawcy, w przypadku oferty wspólnej- podpis pełnomocnika wykonawców)</w:t>
      </w:r>
    </w:p>
    <w:p>
      <w:pPr>
        <w:pStyle w:val="Tekstpodstawowywcity31"/>
        <w:spacing w:lineRule="auto" w:line="276"/>
        <w:ind w:left="0" w:right="0" w:hanging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567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1:00Z</dcterms:created>
  <dc:creator>IZ_KW</dc:creator>
  <dc:description/>
  <cp:keywords/>
  <dc:language>en-US</dc:language>
  <cp:lastModifiedBy>IZ_KW</cp:lastModifiedBy>
  <cp:lastPrinted>2018-11-28T11:20:00Z</cp:lastPrinted>
  <dcterms:modified xsi:type="dcterms:W3CDTF">2019-11-15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