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..... …….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a nr: </w:t>
      </w:r>
      <w:r>
        <w:rPr>
          <w:sz w:val="20"/>
        </w:rPr>
        <w:t xml:space="preserve">ZSM.26.2417.2017.AZ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W przypadku wygrania postępowania o zamówienie publiczne na sukcesywne dostawy artykułów spożywczych zobowiązujemy się do przedłużenia ubezpieczenia w zakresie odpowiedzialności cywilnej z rozszerzeniem na OC – produkt, na warunkach i na okres określony w specyfikacji istotnych warunków zamówienia oraz umo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5:00Z</dcterms:created>
  <dc:creator>zprzybysz</dc:creator>
  <dc:description/>
  <cp:keywords/>
  <dc:language>en-US</dc:language>
  <cp:lastModifiedBy>Andrzej</cp:lastModifiedBy>
  <cp:lastPrinted>2012-05-21T09:43:00Z</cp:lastPrinted>
  <dcterms:modified xsi:type="dcterms:W3CDTF">2017-10-25T06:34:00Z</dcterms:modified>
  <cp:revision>9</cp:revision>
  <dc:subject/>
  <dc:title>                                                         </dc:title>
</cp:coreProperties>
</file>