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, dnia ..... ……..2017 roku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prawa nr: </w:t>
      </w:r>
      <w:r>
        <w:rPr>
          <w:sz w:val="20"/>
        </w:rPr>
        <w:t xml:space="preserve">ZSM.26.2417.2017.A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6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36"/>
          <w:szCs w:val="20"/>
        </w:rPr>
        <w:t>O ś w i a d c z e n i 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o postępowania o zamówienie publicz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0"/>
        </w:rPr>
      </w:pPr>
      <w:r>
        <w:rPr>
          <w:bCs/>
          <w:sz w:val="28"/>
          <w:szCs w:val="20"/>
        </w:rPr>
        <w:t>na sukcesywne dostawy artykułów spożywczych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dla Zespołu Szkół Morskich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w trybie przewidzianym w art. 25a ust. 1 w związku z art. 24 ust.1 ustawy z dnia 29 stycznia 2004 roku Prawo zamówień publicznych (tekst jednolity Dz. U. z 2015 r. poz. 2164 oraz z 2016 roku poz. poz. 831, 996 i 1020), że spełniam warunki oraz nie podlegam wykluczeniu z postępowania o udzielenie zamówienia publicznego, którego przedmiotem są dostawy na rzecz Zespół Szkół Morskich w Kołobrzegu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Zdzisław Przybysz</dc:creator>
  <dc:description/>
  <cp:keywords/>
  <dc:language>en-US</dc:language>
  <cp:lastModifiedBy>Andrzej</cp:lastModifiedBy>
  <cp:lastPrinted>2016-12-07T13:29:00Z</cp:lastPrinted>
  <dcterms:modified xsi:type="dcterms:W3CDTF">2017-10-25T06:33:00Z</dcterms:modified>
  <cp:revision>14</cp:revision>
  <dc:subject/>
  <dc:title>………………………</dc:title>
</cp:coreProperties>
</file>