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highlight w:val="lightGray"/>
        </w:rPr>
        <w:t>................................,</w:t>
      </w:r>
      <w:r>
        <w:rPr/>
        <w:t xml:space="preserve"> dnia …………… 2017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Sprawa: </w:t>
      </w:r>
      <w:r>
        <w:rPr>
          <w:sz w:val="20"/>
        </w:rPr>
        <w:t xml:space="preserve">ZSM.26.2417.2017.AZ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F o r m u l a r z    o f e r t o w 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667"/>
      </w:tblGrid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iedziba wykonawc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Oddział wykonawcy najbliższy siedziby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Adres do korespond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r telef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r fak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rona www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r NI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r 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r KRS lub wpisu do ewid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obowiązujemy się do realizacji przedmiotu zamówienia w okresie i miejscu określonym w specyfikacji istotnych warunków zamówienia tj. do sukcesywnych dostaw artykułów spożywczych w zadaniu(ach) nr </w:t>
      </w:r>
      <w:r>
        <w:rPr>
          <w:sz w:val="24"/>
          <w:highlight w:val="lightGray"/>
        </w:rPr>
        <w:t>…………………………………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dla Zespołu Szkół Morskich w Kołobrzegu w okresie od dnia 01 stycznia 2018 roku do dnia 31 grudnia 2018 roku.</w:t>
      </w:r>
    </w:p>
    <w:p>
      <w:pPr>
        <w:pStyle w:val="TextBody"/>
        <w:ind w:firstLine="708"/>
        <w:rPr/>
      </w:pPr>
      <w:r>
        <w:rPr>
          <w:sz w:val="24"/>
        </w:rPr>
        <w:t xml:space="preserve">Przyjmujemy zasadę fakturowania w dniu dostawy, co </w:t>
      </w:r>
      <w:r>
        <w:rPr>
          <w:sz w:val="24"/>
          <w:highlight w:val="lightGray"/>
        </w:rPr>
        <w:t>…</w:t>
      </w:r>
      <w:r>
        <w:rPr>
          <w:sz w:val="24"/>
        </w:rPr>
        <w:t xml:space="preserve"> dni, lub raz w tygodniu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TextBody"/>
        <w:ind w:firstLine="708"/>
        <w:rPr/>
      </w:pPr>
      <w:r>
        <w:rPr>
          <w:sz w:val="24"/>
        </w:rPr>
        <w:t xml:space="preserve">Zamówienia składane w sytuacjach nadzwyczajnych, zobowiązujemy się realizować w </w:t>
      </w:r>
      <w:r>
        <w:rPr>
          <w:sz w:val="24"/>
          <w:highlight w:val="lightGray"/>
        </w:rPr>
        <w:t>…</w:t>
      </w:r>
      <w:r>
        <w:rPr>
          <w:sz w:val="24"/>
        </w:rPr>
        <w:t xml:space="preserve"> godzin od momentu złożenia zapotrzebowan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kceptujemy 30 dniowy termin płatności, zobowiązuję do realizacji codziennych dostaw, na podstawie zamówienia przekazywanego z jednodniowym wyprzedzeniem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.......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anie nr 1 (art. sypkie, przetwory, przyprawy)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/>
        <w:br w:type="textWrapping" w:clear="all"/>
      </w:r>
      <w:r>
        <w:rPr>
          <w:b/>
        </w:rPr>
        <w:t xml:space="preserve">     Zadanie nr 2 (mięso i przetwory oraz drób i przetwor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nie nr 3 (nabiał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anie nr 4 (pieczywo i wyroby cukiernicz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anie nr 5 (warzywa i owoc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anie nr 6 (ryby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anie nr 7 (artykuły mrożon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artość realizowanego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683"/>
        <w:gridCol w:w="36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  …/100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…    …/100 PLN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  …/100 PL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reprezentowania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y zadań do których wykonawca składa ofert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, ewentualnie uzupełnij ilość d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unkiem przyjęcia do postepowania oferty jest załączenie do każdego zadania, na które składana jest oferta, wypełnionego załącznika asortymen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7:00Z</dcterms:created>
  <dc:creator>.</dc:creator>
  <dc:description/>
  <cp:keywords/>
  <dc:language>en-US</dc:language>
  <cp:lastModifiedBy>Andrzej</cp:lastModifiedBy>
  <cp:lastPrinted>2016-11-30T07:09:00Z</cp:lastPrinted>
  <dcterms:modified xsi:type="dcterms:W3CDTF">2017-10-25T06:32:00Z</dcterms:modified>
  <cp:revision>26</cp:revision>
  <dc:subject/>
  <dc:title>                                                                </dc:title>
</cp:coreProperties>
</file>