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……….. 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Sprawa nr: </w:t>
      </w:r>
      <w:r>
        <w:rPr>
          <w:sz w:val="20"/>
        </w:rPr>
        <w:t xml:space="preserve">ZSMOR 2/26 /  307 / AZ/2017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Oświadczam, że proponowane przeze mnie, opisane w załącznikach asortymentowych do specyfikacji, artykuły spożywcze produkowane są przez zakłady spełniające wszelkie ustawowo wymagane warunki sanitarne, pozostające pod stałym nadzorem służb sanitarnych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0:00Z</dcterms:created>
  <dc:creator>zprzybysz</dc:creator>
  <dc:description/>
  <cp:keywords/>
  <dc:language>en-US</dc:language>
  <cp:lastModifiedBy>Andrzej Hładki</cp:lastModifiedBy>
  <cp:lastPrinted>2012-05-21T09:43:00Z</cp:lastPrinted>
  <dcterms:modified xsi:type="dcterms:W3CDTF">2017-01-30T17:58:00Z</dcterms:modified>
  <cp:revision>8</cp:revision>
  <dc:subject/>
  <dc:title>                                                         </dc:title>
</cp:coreProperties>
</file>